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Наименование организации, осуществляющей образовательную деятельность </w:t>
      </w:r>
      <w:r>
        <w:rPr>
          <w:u w:val="single"/>
        </w:rPr>
        <w:t>Федеральное государственное автономное образовательное учреждение высшего образования "Российский университет транспорта", РУТ 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о материально-техническом обеспечении основной образовательной программы высшего образования – программы бакалавриата/ программы магистратуры/ программы специалитета/ программы аспирантуры (адъюнктуры)/ программы ординатуры/ программы ассистентуры-стажировки (</w:t>
      </w:r>
      <w:r>
        <w:rPr>
          <w:i/>
        </w:rPr>
        <w:t xml:space="preserve">38.03.03, Управление персоналом – </w:t>
      </w:r>
      <w:bookmarkStart w:id="0" w:name="_GoBack"/>
      <w:bookmarkEnd w:id="0"/>
      <w:r>
        <w:rPr>
          <w:i/>
        </w:rPr>
        <w:t>Управление персоналом организации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6"/>
        <w:gridCol w:w="4079"/>
        <w:gridCol w:w="6"/>
        <w:gridCol w:w="3902"/>
        <w:gridCol w:w="38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снащ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х помещений и помещений для самостоятельной рабо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7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7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6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– 45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активная доска, 2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41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43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5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7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40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активная доска, 2 проектор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6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проектора, экран, маркерная доска, активная доска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6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5000390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6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4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, активная доска, проектор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41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маркерная доска, активная доска,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маркерная доска, активная доска,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7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6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. </w:t>
            </w:r>
            <w:r>
              <w:rPr>
                <w:sz w:val="20"/>
                <w:szCs w:val="20"/>
              </w:rPr>
              <w:t>Учебная аудитория для проведения занятий лекционного типа – 2107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7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. </w:t>
            </w:r>
            <w:r>
              <w:rPr>
                <w:sz w:val="20"/>
                <w:szCs w:val="20"/>
              </w:rPr>
              <w:t>Учебная аудитория для проведения занятий лекционного типа - 14209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127055, г. Москва, ул. Образцова, д. 9, стр. 8 (корпус 14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ная доска, экран, проектор,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2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– </w:t>
            </w:r>
            <w:r>
              <w:rPr>
                <w:color w:val="000000"/>
                <w:sz w:val="20"/>
                <w:szCs w:val="20"/>
              </w:rPr>
              <w:t>14322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127055, г. Москва, ул. Образцова, д. 9, стр. 8 (корпус 14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ная доска, экран, активная доска, проектор,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управлении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45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К 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, процессор: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500 3 ГБ ОЗУ), маркер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2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на всех, процессор на одном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), 1 маркерная доска, проектор,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2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. </w:t>
            </w:r>
            <w:r>
              <w:rPr>
                <w:sz w:val="20"/>
                <w:szCs w:val="20"/>
              </w:rPr>
              <w:t>Учебная аудитория для проведения занятий лекционного типа - 232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проектор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проектор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ории управ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активная доска, маркерная доска, экран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4000385-0003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 персон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активная доска, маркерная доска, экран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активная доска, маркерная доска, экран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0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нансового менедж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0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4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адровой политики и кадрового план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самостоятельной работы –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ая аудитория для самостоятельной работы –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7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9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два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 xml:space="preserve">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30  3,0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) 2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800 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) – 20 </w:t>
            </w:r>
            <w:r>
              <w:rPr>
                <w:sz w:val="20"/>
                <w:szCs w:val="20"/>
                <w:lang w:bidi="ar-SY"/>
              </w:rPr>
              <w:t>шт., меловая доска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прав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два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7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107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занятий лекционн</w:t>
            </w:r>
            <w:r>
              <w:rPr>
                <w:sz w:val="20"/>
                <w:szCs w:val="20"/>
                <w:lang w:bidi="ar-SY"/>
              </w:rPr>
              <w:t>ого типа</w:t>
            </w:r>
            <w:r>
              <w:rPr>
                <w:sz w:val="20"/>
                <w:szCs w:val="20"/>
              </w:rPr>
              <w:t xml:space="preserve"> - 231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должна быть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рсоналом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проектор, активная доска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проектор, активная доска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тру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социология тру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2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7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4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</w:t>
            </w:r>
            <w:r>
              <w:rPr>
                <w:sz w:val="20"/>
                <w:szCs w:val="20"/>
                <w:lang w:bidi="ar-SY"/>
              </w:rPr>
              <w:t>а</w:t>
            </w:r>
            <w:r>
              <w:rPr>
                <w:sz w:val="20"/>
                <w:szCs w:val="20"/>
              </w:rPr>
              <w:t>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0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тру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проектора, экран, маркерная доска, активная доска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4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10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1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рганизации тру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ация и нормирование тру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9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доска для мела, проектор,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25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стимулирование трудов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0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ерсон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7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0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культу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1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й менеджмент в управлении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1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управления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ым развитием персон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8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0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активная доска, маркерная доска, экран, ПК 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ная доска, активная доска,  проектор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0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анализа управленческ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, активная доска, маркерная доска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0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ональную деятельность бакалав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3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208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тео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0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32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 и деловое общ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10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технологии в управлении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на всех, процессор на одном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), 1 маркерная доска, проектор,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2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4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0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- 23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ые коммуник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0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3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проектора, экран, маркерная доска, активная доска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423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два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347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менеджмен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ый менеджмен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7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активная доска, маркер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7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внешними связями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2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3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руктуризация деятельности фир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3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К, маркер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500 1,93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2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ологический комплекс для организационного моделирования и реинжиниринга бизнес-процессов предприятия («ОРГМАСТЕР»). Свидетельство РОСПАТЕНТ об официальной регистрации программы для ЭВМ № 2001610998 от 08.08.2016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ологический комплекс для организационного моделирования и реинжиниринга бизнес-процессов предприятия («ОРГМАСТЕР»). Свидетельство РОСПАТЕНТ об официальной регистрации программы для ЭВМ № 2001610998 от 08.08.2016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3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ая социальная ответствен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20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3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5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5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правленческого консульт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54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управления персонал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 и учет персон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6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SY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5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Дом спорта. Бассейн. Специализированное помещение для занятия спортом и проведения групповых занятий и самостоятельной работы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4, стр. 1 (Дом спорта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, зал борьбы, тренажёрный зал, гимнастические маты, надувные мячи, гимнастические палки, скакалки, шведская стенка, гантели, бассейн, тренажерный з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Дом спорта. Манеж.  Специализированное помещение для занятия спортом и проведения групповых занятий и самостоятельной работы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4, стр. 1 (Дом спорта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ж, спортивные залы и площадки, беговые дорожки, сектор прыжков в длину, в высоту, метания, площадка баскетбольная, волейбольная, тренажёрный з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sentials</w:t>
            </w:r>
            <w:r>
              <w:rPr>
                <w:sz w:val="20"/>
                <w:szCs w:val="20"/>
              </w:rPr>
              <w:t xml:space="preserve"> по подписке МГУПС (МИИТ)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MSD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9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sentials</w:t>
            </w:r>
            <w:r>
              <w:rPr>
                <w:sz w:val="20"/>
                <w:szCs w:val="20"/>
              </w:rPr>
              <w:t xml:space="preserve"> по подписке МГУПС (МИИТ)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MSD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0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 / Современное правописание и орфограф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2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1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ка / Ведение перегово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– 1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керных доски, проектор,  1преподавательский персональный компьютер, 1сенсорный монитор, 2 монитора ACER «19 дюймов», 1 документ камера, 28 ноутбука «Аквариус» (процессор intel core (tm) 2 duo T7250 2 Ghz 778 Mhz, 1 Гб оперативной памяти)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религиозное наследие России / Теолог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1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5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ная до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8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8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истем управления/ Тайм-менеджмен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бизнес-процессов организации / Делопроизводств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27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24/М от 02.07.2007 (продлеваем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4000385-0003566-01 от 10.12.14</w:t>
            </w:r>
          </w:p>
        </w:tc>
      </w:tr>
      <w:tr>
        <w:trPr>
          <w:trHeight w:val="17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инжиниринга качества/ Антикризисное управл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4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ора, маркерная доска, активная доска, экран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iCs/>
                <w:sz w:val="20"/>
                <w:szCs w:val="20"/>
              </w:rPr>
              <w:t xml:space="preserve"> 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-0003566-01 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оциального страхования/ Основы социальной защи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проектора, экран, маркерная доска, активная доска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ая аудитория для проведения занятий лекционного типа -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- 2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проектора, экран, маркерная доска, активная доска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6100 8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0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- 2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7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групповых и индивидуальных консультаций, текущего контроля  и промежуточной аттестации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7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реговорным процессом / Аудит персон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2 проектора, активная доск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40,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, 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: конференц стол на 12 чел. – 1 шт., кобинки для работы в малых группах по 4-6 чел. – 4 шт., круглые столы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</w:rPr>
              <w:t xml:space="preserve">Научные методы в управлении персоналом / </w:t>
            </w:r>
            <w:r>
              <w:rPr>
                <w:color w:val="000000"/>
                <w:sz w:val="20"/>
                <w:szCs w:val="20"/>
                <w:lang w:bidi="ar-SY"/>
              </w:rPr>
              <w:t>Научные методы в управлении человеческими ресурс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ектора, активная доска, маркерная доска, экран, ПК(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3450, ОЗУ 8 Г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6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1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0373100006516000234-00035566-01 от 04.10.16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проектами / </w:t>
            </w:r>
            <w:r>
              <w:rPr>
                <w:color w:val="000000"/>
                <w:sz w:val="20"/>
                <w:szCs w:val="20"/>
                <w:lang w:bidi="ar-SY"/>
              </w:rPr>
              <w:t>Управление проектными командам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ная доска, экран, активная доска, два проектора, ПК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89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УП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0373100006516000234-00035566-01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4.10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ационарная и выездная)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е с учебным планом не проводилась 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по получению профессиональных умений и опыта профессиональной деятельности (стационарная и  выездная)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 (стационарная и выездная)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15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2 ш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, Microsoft Offic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icrosoft Security Essential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И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MSD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73100006517000173-0003566-09 от 27.11.17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 xml:space="preserve">Помещения для хранения и профилактического обслуживания учебного оборудования  ауд. 2314 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Металлические шкаф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Y"/>
              </w:rPr>
            </w:pPr>
            <w:r>
              <w:rPr>
                <w:sz w:val="20"/>
                <w:szCs w:val="20"/>
                <w:lang w:val="en-US" w:bidi="ar-S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Помещения для хранения и профилактического обслуживания учебного оборудования  ауд. 2315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шка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049"/>
        <w:gridCol w:w="4025"/>
      </w:tblGrid>
      <w:tr>
        <w:trPr>
          <w:trHeight w:val="43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ечень договоров ЭБС (за период, соответствующий сроку получения образования по ОПОП) 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бный го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 с указанием реквизи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действия документа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4/20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б использовании платформы на сайте library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iit.ru № 1-эс г. Москва 31 марта 2014 г УМЦ ЖДТ Федеральное государственное бюджетное образовательное учреждение «Учебно-методический центр по образованию на железнодорожном транспорт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31.03.2014 по бессрочно </w:t>
            </w:r>
          </w:p>
        </w:tc>
      </w:tr>
      <w:tr>
        <w:trPr>
          <w:trHeight w:val="4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б использовании платформы на сайте library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iit.ru № 1-эс г. Москва 31 марта 2014 г УМЦ ЖДТ Федеральное государственное бюджетное образовательное учреждение «Учебно-методический центр по образованию на железнодорожном транспорт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31.03.2014 по бессрочно 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75 на оказание услуг по предоставлению доступа к электронным изданиям 01 ноября 2016 г. ООО «Издательство Лан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01.11.2016  по 01.11.2019   </w:t>
            </w:r>
          </w:p>
        </w:tc>
      </w:tr>
      <w:tr>
        <w:trPr>
          <w:trHeight w:val="14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90 на оказание услуг по предоставлению доступа к ЭБС г. Москва 07 ноября 2016 г ООО «Электронное издательство ЮРАЙ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 07.11.2016  по 07.11.2017</w:t>
            </w:r>
          </w:p>
        </w:tc>
      </w:tr>
      <w:tr>
        <w:trPr>
          <w:trHeight w:val="3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523 г. Москва 24 ноября 2016 г. ООО «КноРус меди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4.11.2016 по  31.12.2017</w:t>
            </w:r>
          </w:p>
        </w:tc>
      </w:tr>
      <w:tr>
        <w:trPr>
          <w:trHeight w:val="2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6/пр-471 на оказание услуг по предоставлению доступа к Электронно-библиотечной системе «Айбукс.ру/ibооks.ru» г. Санкт – Петербург 28 октября 2016 г ООО «Айбук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8.10.2016  по 28.10.2017</w:t>
            </w:r>
          </w:p>
        </w:tc>
      </w:tr>
      <w:tr>
        <w:trPr>
          <w:trHeight w:val="14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2016/пр-225 г. Москва 19 мая 2016 ООО «Издательский центр «Академ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19.05.2016 по  19.05.2019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2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7/пр-50 на оказание услуг по предоставлению доступа к электронным изданиям г. Санкт–Петербург 09 марта 2017 ООО «Издательский центр «Интермед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9.03.2017 по  09.03.2018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6/пр-303 г. Москва 30 июня 2016 г ООО «Научно-издательский центр ИНФРА-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09.2016 по 01.09.2020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75 на оказание услуг по предоставлению доступа к электронным изданиям 01 ноября 2016 г. ООО «Издательство Лан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01.11.2016  по 01.11.2019   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90 на оказание услуг по предоставлению доступа к ЭБС г. Москва 07 ноября 2016 г ООО «Электронное издательство ЮРАЙ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 07.11.2016  по 07.11.2017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523 г. Москва 24 ноября 2016 г. ООО «КноРус меди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4.11.2016 по  31.12.2017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2016/пр-225 г. Москва 19 мая 2016 ООО «Издательский центр «Академ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19.05.2016 по  19.05.2019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7/пр-50 на оказание услуг по предоставлению доступа к электронным изданиям г. Санкт–Петербург 09 марта 2017 ООО «Издательский центр «Интермед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9.03.2017 по  09.03.2018</w:t>
            </w:r>
          </w:p>
        </w:tc>
      </w:tr>
      <w:tr>
        <w:trPr>
          <w:trHeight w:val="3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6/пр-303 г. Москва 30 июня 2016 г ООО «Научно-издательский центр ИНФРА-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09.2016 по 01.09.2020</w:t>
            </w:r>
          </w:p>
        </w:tc>
      </w:tr>
      <w:tr>
        <w:trPr>
          <w:trHeight w:val="3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1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1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2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6/пр-303 г. Москва 30 июня 2016 г ООО «Научно-издательский центр ИНФРА-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09.2016 по 01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6507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ключения №52, 42, 41, 40, 49, 48, 47, 43, 50, 51, 53, 46, 45, 44, 37, 36, 31, 30, 26, 35, 32, 33, 34, 29, 38 о соответствии объекта защиты обязательным требованиям пожарной безопасности, дата подписания 21.09.2017 г., выдана Управлением по Северо-Восточному административному округу Главного управления МЧС России по городу Москве 21.09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________________________ /</w:t>
      </w:r>
      <w:r>
        <w:rPr>
          <w:u w:val="single"/>
        </w:rPr>
        <w:t>А.А. Климов</w:t>
      </w:r>
      <w:r>
        <w:rPr/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/>
        <w:t xml:space="preserve">дата составления </w:t>
      </w:r>
      <w:r>
        <w:rPr>
          <w:u w:val="single"/>
        </w:rPr>
        <w:t>2</w:t>
      </w:r>
      <w:r>
        <w:rPr>
          <w:u w:val="single"/>
          <w:lang w:val="en-US"/>
        </w:rPr>
        <w:t>0</w:t>
      </w:r>
      <w:r>
        <w:rPr>
          <w:u w:val="single"/>
        </w:rPr>
        <w:t>.0</w:t>
      </w:r>
      <w:r>
        <w:rPr>
          <w:u w:val="single"/>
          <w:lang w:val="en-US"/>
        </w:rPr>
        <w:t>6</w:t>
      </w:r>
      <w:r>
        <w:rPr>
          <w:u w:val="single"/>
        </w:rPr>
        <w:t>.20</w:t>
      </w:r>
      <w:r>
        <w:rPr>
          <w:u w:val="single"/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3:00Z</dcterms:created>
  <dc:creator>userXD</dc:creator>
  <dc:description/>
  <cp:keywords/>
  <dc:language>en-US</dc:language>
  <cp:lastModifiedBy>Чихирин Олег Васильевич</cp:lastModifiedBy>
  <dcterms:modified xsi:type="dcterms:W3CDTF">2021-10-28T15:04:00Z</dcterms:modified>
  <cp:revision>278</cp:revision>
  <dc:subject/>
  <dc:title>Справка</dc:title>
</cp:coreProperties>
</file>